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GothicText-Light" w:hAnsi="LetterGothicText-Light" w:cs="LetterGothicText-Light"/>
          <w:sz w:val="28"/>
          <w:szCs w:val="28"/>
        </w:rPr>
      </w:pPr>
      <w:r>
        <w:rPr>
          <w:rFonts w:cs="LetterGothicText-Light" w:ascii="LetterGothicText-Light" w:hAnsi="LetterGothicText-Light"/>
          <w:sz w:val="28"/>
          <w:szCs w:val="28"/>
        </w:rPr>
      </w:r>
    </w:p>
    <w:p>
      <w:pPr>
        <w:pStyle w:val="Normal"/>
        <w:rPr>
          <w:rFonts w:ascii="LetterGothicText-Light" w:hAnsi="LetterGothicText-Light" w:cs="LetterGothicText-Light"/>
          <w:sz w:val="28"/>
          <w:szCs w:val="28"/>
        </w:rPr>
      </w:pPr>
      <w:r>
        <w:rPr>
          <w:rFonts w:cs="LetterGothicText-Light" w:ascii="LetterGothicText-Light" w:hAnsi="LetterGothicText-Light"/>
          <w:sz w:val="28"/>
          <w:szCs w:val="28"/>
        </w:rPr>
      </w:r>
    </w:p>
    <w:p>
      <w:pPr>
        <w:pStyle w:val="Normal"/>
        <w:rPr>
          <w:rFonts w:ascii="LetterGothicText-Light" w:hAnsi="LetterGothicText-Light" w:cs="LetterGothicText-Light"/>
          <w:sz w:val="28"/>
          <w:szCs w:val="28"/>
        </w:rPr>
      </w:pPr>
      <w:r>
        <w:rPr>
          <w:rFonts w:cs="LetterGothicText-Light" w:ascii="LetterGothicText-Light" w:hAnsi="LetterGothicText-Light"/>
          <w:sz w:val="28"/>
          <w:szCs w:val="28"/>
        </w:rPr>
        <w:t>Sehr geehrter Herr Staatssekretär Meng,</w:t>
      </w:r>
    </w:p>
    <w:p>
      <w:pPr>
        <w:pStyle w:val="Normal"/>
        <w:rPr/>
      </w:pPr>
      <w:r>
        <w:rPr>
          <w:rFonts w:cs="LetterGothicText-Light" w:ascii="LetterGothicText-Light" w:hAnsi="LetterGothicText-Light"/>
          <w:sz w:val="28"/>
          <w:szCs w:val="28"/>
        </w:rPr>
        <w:t>sehr geehrter Herr Botschafter Jindrák,</w:t>
      </w:r>
    </w:p>
    <w:p>
      <w:pPr>
        <w:pStyle w:val="Normal"/>
        <w:rPr>
          <w:rFonts w:ascii="LetterGothicText-Light" w:hAnsi="LetterGothicText-Light" w:cs="LetterGothicText-Light"/>
          <w:sz w:val="28"/>
          <w:szCs w:val="28"/>
        </w:rPr>
      </w:pPr>
      <w:r>
        <w:rPr>
          <w:rFonts w:cs="LetterGothicText-Light" w:ascii="LetterGothicText-Light" w:hAnsi="LetterGothicText-Light"/>
          <w:sz w:val="28"/>
          <w:szCs w:val="28"/>
        </w:rPr>
        <w:t>sehr geehrter Herr Direktor Parisek,</w:t>
        <w:br/>
        <w:t>verehrte Gäste,</w:t>
      </w:r>
    </w:p>
    <w:p>
      <w:pPr>
        <w:pStyle w:val="Normal"/>
        <w:rPr>
          <w:rFonts w:ascii="LetterGothicText-Light" w:hAnsi="LetterGothicText-Light" w:cs="LetterGothicText-Light"/>
          <w:sz w:val="28"/>
          <w:szCs w:val="28"/>
        </w:rPr>
      </w:pPr>
      <w:r>
        <w:rPr>
          <w:rFonts w:cs="LetterGothicText-Light" w:ascii="LetterGothicText-Light" w:hAnsi="LetterGothicText-Light"/>
          <w:sz w:val="28"/>
          <w:szCs w:val="28"/>
        </w:rPr>
      </w:r>
    </w:p>
    <w:p>
      <w:pPr>
        <w:pStyle w:val="Normal"/>
        <w:rPr>
          <w:rFonts w:ascii="LetterGothicText-Light" w:hAnsi="LetterGothicText-Light" w:cs="LetterGothicText-Light"/>
          <w:sz w:val="28"/>
          <w:szCs w:val="28"/>
        </w:rPr>
      </w:pPr>
      <w:r>
        <w:rPr>
          <w:rFonts w:cs="LetterGothicText-Light" w:ascii="LetterGothicText-Light" w:hAnsi="LetterGothicText-Light"/>
          <w:sz w:val="28"/>
          <w:szCs w:val="28"/>
        </w:rPr>
      </w:r>
    </w:p>
    <w:p>
      <w:pPr>
        <w:pStyle w:val="Normal"/>
        <w:rPr>
          <w:rFonts w:ascii="LetterGothicText-Light" w:hAnsi="LetterGothicText-Light" w:cs="LetterGothicText-Light"/>
          <w:sz w:val="28"/>
          <w:szCs w:val="28"/>
        </w:rPr>
      </w:pPr>
      <w:r>
        <w:rPr>
          <w:rFonts w:cs="LetterGothicText-Light" w:ascii="LetterGothicText-Light" w:hAnsi="LetterGothicText-Light"/>
          <w:sz w:val="28"/>
          <w:szCs w:val="28"/>
        </w:rPr>
        <w:t>der Einladung der Veranstalter des Festivals tschechischer Kunst und Kultur „Prag – Berlin“, an dem heutigen feierlichen Konzert teilzunehmen, bin ich mit großer Freude gefolgt.</w:t>
      </w:r>
    </w:p>
    <w:p>
      <w:pPr>
        <w:pStyle w:val="Normal"/>
        <w:rPr>
          <w:rFonts w:ascii="LetterGothicText-Light" w:hAnsi="LetterGothicText-Light" w:cs="LetterGothicText-Light"/>
          <w:sz w:val="28"/>
          <w:szCs w:val="28"/>
        </w:rPr>
      </w:pPr>
      <w:r>
        <w:rPr>
          <w:rFonts w:cs="LetterGothicText-Light" w:ascii="LetterGothicText-Light" w:hAnsi="LetterGothicText-Light"/>
          <w:sz w:val="28"/>
          <w:szCs w:val="28"/>
        </w:rPr>
        <w:t>Wie ich finde, macht Ihre Anwesenheit, meine Damen und Herren, hier im Saal des Berliner Rathauses deutlich, welche Bedeutung dem Festival beigemessen wird. Dieses Festival hat sich zum Ziel gesetzt, der deutschen Öffentlichkeit das Beste aus der tschechischen zeitgenössischen Kunst und Kultur in der ganzen Breite zu präsentieren. Einen unbestrittenen Mehrwert sehe ich allerdings auch darin, dass das Festival einen Raum für neue Formen der Kooperation zwischen Künstlern und Künstlerinnen sowie kulturellen Einrichtungen bieder Länder schafft. Diese werden sich dann weiterentfalten und über die Grenzen des Festivals hinaus wirken können.</w:t>
      </w:r>
    </w:p>
    <w:p>
      <w:pPr>
        <w:pStyle w:val="Normal"/>
        <w:rPr>
          <w:rFonts w:ascii="LetterGothicText-Light" w:hAnsi="LetterGothicText-Light" w:cs="LetterGothicText-Light"/>
          <w:sz w:val="28"/>
          <w:szCs w:val="28"/>
        </w:rPr>
      </w:pPr>
      <w:r>
        <w:rPr>
          <w:rFonts w:cs="LetterGothicText-Light" w:ascii="LetterGothicText-Light" w:hAnsi="LetterGothicText-Light"/>
          <w:sz w:val="28"/>
          <w:szCs w:val="28"/>
        </w:rPr>
      </w:r>
    </w:p>
    <w:p>
      <w:pPr>
        <w:pStyle w:val="Normal"/>
        <w:rPr>
          <w:rFonts w:ascii="LetterGothicText-Light" w:hAnsi="LetterGothicText-Light" w:cs="LetterGothicText-Light"/>
          <w:sz w:val="28"/>
          <w:szCs w:val="28"/>
        </w:rPr>
      </w:pPr>
      <w:r>
        <w:rPr>
          <w:rFonts w:cs="LetterGothicText-Light" w:ascii="LetterGothicText-Light" w:hAnsi="LetterGothicText-Light"/>
          <w:sz w:val="28"/>
          <w:szCs w:val="28"/>
        </w:rPr>
        <w:t>Ich bin überzeugt, dass Sie meine Auffassung teilen, dass die Beziehungen zwischen dem deutschen und dem tschechischen Volk derzeit auf einem außerordentlich hohen Niveau sind. Die Vergangenheit zeigte uns jedoch, dass es nicht selbstverständlich ist. Und umso mehr ist es erforderlich, solche Projekte zu unterstützen, die zur weiteren Entwicklung der gegenseitigen freundschaftlichen Beziehungen und zur Verständigung beitragen. Ich glaube fest daran, dass das Festival Prag –Berlin zu Projekten dieser Art gehört. Das Festival macht eine Vertiefung des Dialogs möglich. Die Anknüpfung von anhaltenden Kontakten zwischen Deutschen und Tschechen hier mitten im Europa schafft eine sichtbare und verlässliche Partnerschaft unserer Staaten.</w:t>
      </w:r>
    </w:p>
    <w:p>
      <w:pPr>
        <w:pStyle w:val="Normal"/>
        <w:rPr/>
      </w:pPr>
      <w:r>
        <w:rPr>
          <w:rFonts w:cs="LetterGothicText-Light" w:ascii="LetterGothicText-Light" w:hAnsi="LetterGothicText-Light"/>
          <w:sz w:val="28"/>
          <w:szCs w:val="28"/>
        </w:rPr>
        <w:t>Gestatten Sie mir deshalb, dass ich allen Organisatoren des Festivals für Ihre Mühe und Ihre Arbeit einen großen Dank ausspreche und viel Erfolg sowie viele zufriedene Besucher wünsch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GothicText-Ligh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47:00Z</dcterms:created>
  <dc:creator>Bohumila Bžochová</dc:creator>
  <dc:description/>
  <dc:language>en-US</dc:language>
  <cp:lastModifiedBy>drp</cp:lastModifiedBy>
  <cp:lastPrinted>2009-12-15T13:56:00Z</cp:lastPrinted>
  <dcterms:modified xsi:type="dcterms:W3CDTF">2010-01-25T11:47:00Z</dcterms:modified>
  <cp:revision>2</cp:revision>
  <dc:subject/>
  <dc:title>Vážený pane státní sekretáři Meng,</dc:title>
</cp:coreProperties>
</file>